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6896100"/>
            <wp:effectExtent l="0" t="0" r="0" b="0"/>
            <wp:docPr id="1" name="图片 2" descr="C:\Users\Administrator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375400"/>
            <wp:effectExtent l="0" t="0" r="0" b="0"/>
            <wp:docPr id="2" name="图片 1" descr="C:\Users\Administrator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strator\Desktop\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041390"/>
            <wp:effectExtent l="0" t="0" r="0" b="0"/>
            <wp:docPr id="3" name="图片 5" descr="D:\Program Files\Tencent\QQ\Users\375646524\FileRecv\环评监测报告\环评监测报告扫描本-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D:\Program Files\Tencent\QQ\Users\375646524\FileRecv\环评监测报告\环评监测报告扫描本-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4" name="图片 6" descr="D:\Program Files\Tencent\QQ\Users\375646524\FileRecv\环评监测报告\环评监测报告扫描本-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D:\Program Files\Tencent\QQ\Users\375646524\FileRecv\环评监测报告\环评监测报告扫描本-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5" name="图片 7" descr="D:\Program Files\Tencent\QQ\Users\375646524\FileRecv\环评监测报告\环评监测报告扫描本-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D:\Program Files\Tencent\QQ\Users\375646524\FileRecv\环评监测报告\环评监测报告扫描本-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309360"/>
            <wp:effectExtent l="0" t="0" r="0" b="0"/>
            <wp:docPr id="6" name="图片 8" descr="D:\Program Files\Tencent\QQ\Users\375646524\FileRecv\环评监测报告\环评监测报告扫描本-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D:\Program Files\Tencent\QQ\Users\375646524\FileRecv\环评监测报告\环评监测报告扫描本-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966460"/>
            <wp:effectExtent l="0" t="0" r="0" b="0"/>
            <wp:docPr id="7" name="图片 9" descr="D:\Program Files\Tencent\QQ\Users\375646524\FileRecv\环评监测报告\环评监测报告扫描本-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D:\Program Files\Tencent\QQ\Users\375646524\FileRecv\环评监测报告\环评监测报告扫描本-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348730"/>
            <wp:effectExtent l="0" t="0" r="0" b="0"/>
            <wp:docPr id="8" name="图片 10" descr="D:\Program Files\Tencent\QQ\Users\375646524\FileRecv\环评监测报告\环评监测报告扫描本-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D:\Program Files\Tencent\QQ\Users\375646524\FileRecv\环评监测报告\环评监测报告扫描本-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9" name="图片 11" descr="D:\Program Files\Tencent\QQ\Users\375646524\FileRecv\环评监测报告\环评监测报告扫描本-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D:\Program Files\Tencent\QQ\Users\375646524\FileRecv\环评监测报告\环评监测报告扫描本-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10" name="图片 12" descr="D:\Program Files\Tencent\QQ\Users\375646524\FileRecv\环评监测报告\环评监测报告扫描本-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D:\Program Files\Tencent\QQ\Users\375646524\FileRecv\环评监测报告\环评监测报告扫描本-0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11" name="图片 13" descr="D:\Program Files\Tencent\QQ\Users\375646524\FileRecv\环评监测报告\环评监测报告扫描本-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D:\Program Files\Tencent\QQ\Users\375646524\FileRecv\环评监测报告\环评监测报告扫描本-0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12" name="图片 14" descr="D:\Program Files\Tencent\QQ\Users\375646524\FileRecv\环评监测报告\环评监测报告扫描本-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D:\Program Files\Tencent\QQ\Users\375646524\FileRecv\环评监测报告\环评监测报告扫描本-0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13" name="图片 15" descr="D:\Program Files\Tencent\QQ\Users\375646524\FileRecv\环评监测报告\环评监测报告扫描本-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D:\Program Files\Tencent\QQ\Users\375646524\FileRecv\环评监测报告\环评监测报告扫描本-0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53485"/>
            <wp:effectExtent l="0" t="0" r="0" b="0"/>
            <wp:docPr id="14" name="图片 16" descr="D:\Program Files\Tencent\QQ\Users\375646524\FileRecv\环评监测报告\环评监测报告扫描本-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D:\Program Files\Tencent\QQ\Users\375646524\FileRecv\环评监测报告\环评监测报告扫描本-0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53485"/>
            <wp:effectExtent l="0" t="0" r="0" b="0"/>
            <wp:docPr id="15" name="图片 17" descr="D:\Program Files\Tencent\QQ\Users\375646524\FileRecv\环评监测报告\环评监测报告扫描本-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D:\Program Files\Tencent\QQ\Users\375646524\FileRecv\环评监测报告\环评监测报告扫描本-0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025130"/>
            <wp:effectExtent l="0" t="0" r="0" b="0"/>
            <wp:docPr id="16" name="图片 18" descr="D:\Program Files\Tencent\QQ\Users\375646524\FileRecv\环评监测报告\环评监测报告扫描本-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D:\Program Files\Tencent\QQ\Users\375646524\FileRecv\环评监测报告\环评监测报告扫描本-0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272530"/>
            <wp:effectExtent l="0" t="0" r="0" b="0"/>
            <wp:docPr id="17" name="图片 19" descr="D:\Program Files\Tencent\QQ\Users\375646524\FileRecv\补充\环评监测报告扫描本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D:\Program Files\Tencent\QQ\Users\375646524\FileRecv\补充\环评监测报告扫描本0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191250"/>
            <wp:effectExtent l="0" t="0" r="0" b="0"/>
            <wp:docPr id="18" name="图片 20" descr="D:\Program Files\Tencent\QQ\Users\375646524\FileRecv\补充\环评监测报告扫描本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D:\Program Files\Tencent\QQ\Users\375646524\FileRecv\补充\环评监测报告扫描本0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158865"/>
            <wp:effectExtent l="0" t="0" r="0" b="0"/>
            <wp:docPr id="19" name="图片 21" descr="D:\Program Files\Tencent\QQ\Users\375646524\FileRecv\补充\环评监测报告扫描本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D:\Program Files\Tencent\QQ\Users\375646524\FileRecv\补充\环评监测报告扫描本0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08545"/>
            <wp:effectExtent l="0" t="0" r="0" b="0"/>
            <wp:docPr id="20" name="图片 22" descr="D:\Program Files\Tencent\QQ\Users\375646524\FileRecv\补充\环评监测报告扫描本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D:\Program Files\Tencent\QQ\Users\375646524\FileRecv\补充\环评监测报告扫描本0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355590"/>
            <wp:effectExtent l="0" t="0" r="0" b="0"/>
            <wp:docPr id="21" name="图片 23" descr="D:\Program Files\Tencent\QQ\Users\375646524\FileRecv\补充\环评监测报告扫描本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D:\Program Files\Tencent\QQ\Users\375646524\FileRecv\补充\环评监测报告扫描本0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22" name="图片 24" descr="D:\Program Files\Tencent\QQ\Users\375646524\FileRecv\环评监测报告\环评监测报告扫描本-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D:\Program Files\Tencent\QQ\Users\375646524\FileRecv\环评监测报告\环评监测报告扫描本-0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10450"/>
            <wp:effectExtent l="0" t="0" r="0" b="0"/>
            <wp:docPr id="23" name="图片 25" descr="D:\Program Files\Tencent\QQ\Users\375646524\FileRecv\环评监测报告\环评监测报告扫描本-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D:\Program Files\Tencent\QQ\Users\375646524\FileRecv\环评监测报告\环评监测报告扫描本-02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26910"/>
            <wp:effectExtent l="0" t="0" r="0" b="0"/>
            <wp:docPr id="24" name="图片 26" descr="D:\Program Files\Tencent\QQ\Users\375646524\FileRecv\补充\环评监测报告扫描本023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D:\Program Files\Tencent\QQ\Users\375646524\FileRecv\补充\环评监测报告扫描本023(2)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421755"/>
            <wp:effectExtent l="0" t="0" r="0" b="0"/>
            <wp:docPr id="25" name="图片 27" descr="D:\Program Files\Tencent\QQ\Users\375646524\FileRecv\环评监测报告\环评监测报告扫描本-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D:\Program Files\Tencent\QQ\Users\375646524\FileRecv\环评监测报告\环评监测报告扫描本-02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86785"/>
            <wp:effectExtent l="0" t="0" r="0" b="0"/>
            <wp:docPr id="26" name="图片 28" descr="D:\Program Files\Tencent\QQ\Users\375646524\FileRecv\环评监测报告\环评监测报告扫描本-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D:\Program Files\Tencent\QQ\Users\375646524\FileRecv\环评监测报告\环评监测报告扫描本-025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476625"/>
            <wp:effectExtent l="0" t="0" r="0" b="0"/>
            <wp:docPr id="27" name="Image2" descr="C:\Users\Administrator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C:\Users\Administrator\Desktop\2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53485"/>
            <wp:effectExtent l="0" t="0" r="0" b="0"/>
            <wp:docPr id="28" name="图片 30" descr="D:\Program Files\Tencent\QQ\Users\375646524\FileRecv\环评监测报告\环评监测报告扫描本-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D:\Program Files\Tencent\QQ\Users\375646524\FileRecv\环评监测报告\环评监测报告扫描本-027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53485"/>
            <wp:effectExtent l="0" t="0" r="0" b="0"/>
            <wp:docPr id="29" name="图片 31" descr="D:\Program Files\Tencent\QQ\Users\375646524\FileRecv\环评监测报告\环评监测报告扫描本-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D:\Program Files\Tencent\QQ\Users\375646524\FileRecv\环评监测报告\环评监测报告扫描本-028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3662045"/>
            <wp:effectExtent l="0" t="0" r="0" b="0"/>
            <wp:docPr id="30" name="Image3" descr="C:\Users\Administrator\Desktop\QQ图片201610181633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C:\Users\Administrator\Desktop\QQ图片20161018163324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f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f7a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7a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7</Pages>
  <Words>4</Words>
  <Characters>28</Characters>
  <CharactersWithSpaces>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8:00Z</dcterms:created>
  <dc:creator>微软用户</dc:creator>
  <dc:description/>
  <dc:language>en-US</dc:language>
  <cp:lastModifiedBy>zhang</cp:lastModifiedBy>
  <dcterms:modified xsi:type="dcterms:W3CDTF">2016-10-1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